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DECLARAÇÃO DA TESTEMUNHA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ENCHER A DECLARAÇÃO CORRETAMENTE. EM CASO DE DÚVIDA, LIGAR NO NST: 3239-2807.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 DECLARAÇÃO SERÁ ACEITA APENAS COM O PREENCHIMENTO COMPLETO E SEM RASU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18" w:type="dxa"/>
        <w:jc w:val="left"/>
        <w:tblInd w:w="-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268"/>
        <w:gridCol w:w="709"/>
        <w:gridCol w:w="2182"/>
        <w:gridCol w:w="1929"/>
        <w:gridCol w:w="3230"/>
      </w:tblGrid>
      <w:tr>
        <w:trPr/>
        <w:tc>
          <w:tcPr>
            <w:tcW w:w="10318" w:type="dxa"/>
            <w:gridSpan w:val="5"/>
            <w:tcBorders>
              <w:top w:val="single" w:sz="18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 acidentado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18" w:space="0" w:color="000001"/>
              <w:right w:val="single" w:sz="6" w:space="0" w:color="000001"/>
            </w:tcBorders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7341" w:type="dxa"/>
            <w:gridSpan w:val="3"/>
            <w:tcBorders>
              <w:top w:val="single" w:sz="6" w:space="0" w:color="000001"/>
              <w:left w:val="single" w:sz="6" w:space="0" w:color="000001"/>
              <w:bottom w:val="single" w:sz="18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18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u w:val="single"/>
              </w:rPr>
              <w:t>DADOS DA TESTEMUNHA DECLARANTE 01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e legível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 para contato: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</w:tc>
        <w:tc>
          <w:tcPr>
            <w:tcW w:w="3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1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o CPF:</w:t>
            </w:r>
          </w:p>
        </w:tc>
        <w:tc>
          <w:tcPr>
            <w:tcW w:w="51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a mãe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 é funcionária da PMU?(   ) Não(   ) Sim– Cargo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</w:p>
        </w:tc>
        <w:tc>
          <w:tcPr>
            <w:tcW w:w="80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local de trabalho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o local de trabalho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18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parentesco com o acidentado? (   ) Não   (   ) Sim– Qual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OCORREU O ACIDENT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(   ) No próprio local de trabalho, subordinado à che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(   ) Durante o horário de trabalho, executando serviços externos, subordinado à che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(   ) Fora do horário de trabalho, sem subordinação à chefia e fora do trajeto casa/trabalho ou trabalho/ca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(   ) No trajeto de casa para o trabalho. Horário de saída da residência:____: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(   ) No trajeto do trabalho para a residência.  Horário de saída do trabalho:____: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(   ) No trajeto de ida para o local de refeição em intervalo do trabalho. Horário de saída do trabalho:____: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(   ) No trajeto de volta do local de refeição em intervalo do trabalho.  Horário de saída da refeição:____: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(   ) No trajeto durante o horário de trabalho, realizando serviços particul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(   ) Outros: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iou o acidente? (   ) Sim    (   ) NãoFoi apenas comunicado do acidente? (   ) Sim    (   )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ocorrência do acidente: _____/_____/________         Horário aproximado do acidente: ______: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m que ocorreu o acidente (ponto de referência – pátio, sala, banheiro, calçada, endereço da rua, etc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ve queda do servidor? (   ) Sim    (   ) N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O ACIDENTE: (Responder as seguintes perguntas: Quando tomou conhecimento do acidente? Como ficou sabendo do acidente? Quem informou sobre o acidente? Como foi o acidente? Qual o local do acidente? O que aconteceu com o servidor? Colocar mais informações que julgar necessárias.)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ESTEMUNHA DECLARA, SOB AS PENAS DA LEI, SEREM VERDADEIRAS AS INFORMAÇÕES ACIMA PRESTADAS.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A TESTEMUNHA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ENCHER A DECLARAÇÃO CORRETAMENTE. EM CASO DE DÚVIDA, LIGAR NO NST: 3239-2807.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 DECLARAÇÃO SERÁ ACEITA APENAS COM O PREENCHIMENTO COMPLETO E SEM RASU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18" w:type="dxa"/>
        <w:jc w:val="left"/>
        <w:tblInd w:w="-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268"/>
        <w:gridCol w:w="709"/>
        <w:gridCol w:w="2182"/>
        <w:gridCol w:w="1929"/>
        <w:gridCol w:w="3230"/>
      </w:tblGrid>
      <w:tr>
        <w:trPr/>
        <w:tc>
          <w:tcPr>
            <w:tcW w:w="10318" w:type="dxa"/>
            <w:gridSpan w:val="5"/>
            <w:tcBorders>
              <w:top w:val="single" w:sz="18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 acidentado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1"/>
              <w:left w:val="single" w:sz="6" w:space="0" w:color="000001"/>
              <w:bottom w:val="single" w:sz="18" w:space="0" w:color="000001"/>
              <w:right w:val="single" w:sz="6" w:space="0" w:color="000001"/>
            </w:tcBorders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  <w:tc>
          <w:tcPr>
            <w:tcW w:w="7341" w:type="dxa"/>
            <w:gridSpan w:val="3"/>
            <w:tcBorders>
              <w:top w:val="single" w:sz="6" w:space="0" w:color="000001"/>
              <w:left w:val="single" w:sz="6" w:space="0" w:color="000001"/>
              <w:bottom w:val="single" w:sz="18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18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u w:val="single"/>
              </w:rPr>
              <w:t>DADOS DA TESTEMUNHA DECLARANTE 02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e legível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 para contato: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:</w:t>
            </w:r>
          </w:p>
        </w:tc>
        <w:tc>
          <w:tcPr>
            <w:tcW w:w="32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15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o CPF:</w:t>
            </w:r>
          </w:p>
        </w:tc>
        <w:tc>
          <w:tcPr>
            <w:tcW w:w="51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e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a mãe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 é funcionária da PMU?(   ) Não(   ) Sim – Cargo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</w:p>
        </w:tc>
        <w:tc>
          <w:tcPr>
            <w:tcW w:w="805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local de trabalho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do local de trabalho: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6" w:space="0" w:color="000001"/>
              <w:left w:val="single" w:sz="6" w:space="0" w:color="000001"/>
              <w:bottom w:val="single" w:sz="18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sui parentesco com o acidentado? (   ) Não   (   ) Sim – Qual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OCORREU O ACIDENT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(   ) No próprio local de trabalho, subordinado à che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(   ) Durante o horário de trabalho, executando serviços externos, subordinado à che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(   ) Fora do horário de trabalho, sem subordinação à chefia e fora do trajeto casa/trabalho ou trabalho/ca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(   ) No trajeto de casa para o trabalho. Horário de saída da residência:____: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(   ) No trajeto do trabalho para a residência.  Horário de saída do trabalho:____: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(   ) No trajeto de ida para o local de refeição em intervalo do trabalho. Horário de saída do trabalho:____: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(   ) No trajeto de volta do local de refeição em intervalo do trabalho.  Horário de saída da refeição:____: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(   ) No trajeto durante o horário de trabalho, realizando serviços particul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(   ) Outros: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iou o acidente? (   ) Sim    (   ) NãoFoi apenas comunicado do acidente? (   ) Sim    (   )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ocorrência do acidente: _____/_____/________         Horário aproximado do acidente: ______: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m que ocorreu o acidente (ponto de referência – pátio, sala, banheiro, calçada, endereço da rua, etc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ve queda do servidor? (   ) Sim    (   ) N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O ACIDENTE: (Responder as seguintes perguntas: Quando tomou conhecimento do acidente? Como ficou sabendo do acidente? Quem informou sobre o acidente? Como foi o acidente? Qual o local do acidente? O que aconteceu com o servidor? Colocar mais informações que julgar necessárias.)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ESTEMUNHA DECLARA, SOB AS PENAS DA LEI, SEREM VERDADEIRAS AS INFORMAÇÕES ACIMA PRESTADAS.</w:t>
      </w:r>
    </w:p>
    <w:sectPr>
      <w:headerReference w:type="default" r:id="rId2"/>
      <w:footerReference w:type="default" r:id="rId3"/>
      <w:type w:val="nextPage"/>
      <w:pgSz w:w="11906" w:h="16838"/>
      <w:pgMar w:left="822" w:right="794" w:gutter="0" w:header="568" w:top="1242" w:footer="391" w:bottom="447"/>
      <w:pgBorders w:display="allPages" w:offsetFrom="text"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709"/>
      <w:gridCol w:w="4226"/>
    </w:tblGrid>
    <w:tr>
      <w:trPr/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4226" w:type="dxa"/>
          <w:tcBorders/>
        </w:tcPr>
        <w:p>
          <w:pPr>
            <w:pStyle w:val="Foo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PARA USO DO NST:</w:t>
          </w:r>
        </w:p>
      </w:tc>
    </w:tr>
    <w:tr>
      <w:trPr/>
      <w:tc>
        <w:tcPr>
          <w:tcW w:w="538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Assinatura da testemunha (declarante)</w:t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4226" w:type="dxa"/>
          <w:tcBorders/>
        </w:tcPr>
        <w:p>
          <w:pPr>
            <w:pStyle w:val="Foo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RECEBIDO POR: ______________________</w:t>
          </w:r>
        </w:p>
      </w:tc>
    </w:tr>
    <w:tr>
      <w:trPr/>
      <w:tc>
        <w:tcPr>
          <w:tcW w:w="538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4"/>
              <w:szCs w:val="4"/>
            </w:rPr>
          </w:pPr>
          <w:r>
            <w:rPr>
              <w:rFonts w:cs="Arial" w:ascii="Arial" w:hAnsi="Arial"/>
              <w:b/>
              <w:bCs/>
              <w:sz w:val="4"/>
              <w:szCs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ATA: _____/ _____/ __________</w:t>
          </w:r>
        </w:p>
      </w:tc>
      <w:tc>
        <w:tcPr>
          <w:tcW w:w="70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422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4"/>
              <w:szCs w:val="4"/>
            </w:rPr>
          </w:pPr>
          <w:r>
            <w:rPr>
              <w:rFonts w:cs="Arial" w:ascii="Arial" w:hAnsi="Arial"/>
              <w:b/>
              <w:bCs/>
              <w:sz w:val="4"/>
              <w:szCs w:val="4"/>
            </w:rPr>
          </w:r>
        </w:p>
        <w:p>
          <w:pPr>
            <w:pStyle w:val="Foo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ATA: _____/ _____/ __________</w:t>
          </w:r>
        </w:p>
      </w:tc>
    </w:tr>
  </w:tbl>
  <w:p>
    <w:pPr>
      <w:pStyle w:val="Footer"/>
      <w:jc w:val="center"/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>ESTE DOCUMENTO ESTÁ DISPONÍVEL NO PORTAL DA PREFEITURA DE UBERLÂNDIA NA ÁREA DO SERVIDOR</w:t>
    </w:r>
  </w:p>
  <w:p>
    <w:pPr>
      <w:pStyle w:val="Footer"/>
      <w:rPr/>
    </w:pPr>
    <w:r>
      <w:rPr>
        <w:rFonts w:cs="Arial" w:ascii="Arial" w:hAnsi="Arial"/>
        <w:sz w:val="8"/>
        <w:szCs w:val="8"/>
      </w:rPr>
      <w:t xml:space="preserve">ATUALIZADO EM: 08/01/2019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2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3402"/>
      <w:gridCol w:w="6894"/>
    </w:tblGrid>
    <w:tr>
      <w:trPr/>
      <w:tc>
        <w:tcPr>
          <w:tcW w:w="3402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36830</wp:posOffset>
                </wp:positionV>
                <wp:extent cx="2138680" cy="5270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868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94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  <w:shd w:fill="FFFFFF" w:val="clear"/>
          <w:tcMar>
            <w:top w:w="0" w:type="dxa"/>
            <w:left w:w="10" w:type="dxa"/>
            <w:bottom w:w="0" w:type="dxa"/>
            <w:right w:w="10" w:type="dxa"/>
          </w:tcMar>
          <w:vAlign w:val="center"/>
        </w:tcPr>
        <w:p>
          <w:pPr>
            <w:pStyle w:val="Normal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DIRETORIA DE GESTÃO DE PESSOAS</w:t>
          </w:r>
        </w:p>
        <w:p>
          <w:pPr>
            <w:pStyle w:val="Normal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NST – NÚCLEO DE SEGURANÇA DO TRABALHO</w:t>
          </w:r>
        </w:p>
        <w:p>
          <w:pPr>
            <w:pStyle w:val="Normal"/>
            <w:spacing w:lineRule="atLeast" w:line="10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segtrab@uberlandia.mg.gov.br - 3239-280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  <w:lang w:bidi="pt-BR"/>
    </w:rPr>
  </w:style>
  <w:style w:type="character" w:styleId="RodapChar">
    <w:name w:val="Rodapé Char"/>
    <w:basedOn w:val="Fontepargpadro"/>
    <w:qFormat/>
    <w:rPr>
      <w:rFonts w:eastAsia="Lucida Sans Unicode" w:cs="Tahoma"/>
      <w:sz w:val="24"/>
      <w:szCs w:val="24"/>
      <w:lang w:bidi="pt-BR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1:00Z</dcterms:created>
  <dc:creator>Reinaldo Alves da Silva</dc:creator>
  <dc:description/>
  <dc:language>en-US</dc:language>
  <cp:lastModifiedBy>djalmasantos</cp:lastModifiedBy>
  <cp:lastPrinted>2019-01-11T13:30:00Z</cp:lastPrinted>
  <dcterms:modified xsi:type="dcterms:W3CDTF">2019-01-14T16:51:00Z</dcterms:modified>
  <cp:revision>2</cp:revision>
  <dc:subject/>
  <dc:title/>
</cp:coreProperties>
</file>