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IAL ECONÔMICO SANITÁRIO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</w:rPr>
        <w:t>1 – IDENTIFICAÇÃO DA EMPRESA</w:t>
      </w:r>
    </w:p>
    <w:tbl>
      <w:tblPr>
        <w:tblW w:w="10167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137"/>
        <w:gridCol w:w="1333"/>
        <w:gridCol w:w="1812"/>
        <w:gridCol w:w="1936"/>
        <w:gridCol w:w="14"/>
      </w:tblGrid>
      <w:tr>
        <w:trPr/>
        <w:tc>
          <w:tcPr>
            <w:tcW w:w="8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1.1 – Razão Social / Nome do produtor: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1.2 – Nº SI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1.3 – Nome Fantasi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1.4 – Classifica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ão do Estabelecimento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ABATEDOURO FRIGORÍFIC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UNIDADE DE BENEFICIAMENTO DE CARNE E PRODUTOS CÁRNE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BARCO-FÁBRIC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ABATEDOURO FRIGORÍFICO DE PESCAD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  ) UNIDADE DE BENEFICIAMENTO DE PESCADO E PRODUTOS DE PESCADO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ESTAÇÃO DEPURADORA DE MOLUSCOS BIVALV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GRANJA AVÍCOL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UNIDADE DE BENEFICIAMENTO DE OVOS E DERIVAD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GRANJA LEITEIR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POSTO DE REFRIGERAÇÃO (leit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USINA DE BENEFICIAMENTO (leit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FÁBRICA DE LATICÍNI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QUEIJAR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UNIDADE DE BENEFICIAMENTO DE PRODUTOS DE ABELHA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ENTREPOSTO DE BENEFICIAMENTO DE PRODUTOS DE ABELHAS E DERIVAD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ENTREPOSTO DE PRODUTOS DE ORIGEM ANIMA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CASA ATACADIST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  ) UNIDADE DE BENEFICIAMENTO DE PRODUTOS NÃO COMESTÍVE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1.5 – Endereço Completo (Rua / Avenida, Nº, Complemento, Bairro, CEP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.6 – Responsável legal / proprietári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1.7 – Responsável Técnico</w:t>
            </w:r>
          </w:p>
        </w:tc>
        <w:tc>
          <w:tcPr>
            <w:tcW w:w="3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1.8 – Registro no conselho de classe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 – Telef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 – E-mail: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2 – CAPACIDADE MÁXIMA DIÁRIA DE ABATE (por espécie) E/OU RECEPÇÃO DE MATÉRIA-PRIMA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3 – PROCEDÊNCIA DA MATÉRIA-PRIMA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4 – MEIO DE TRANSPORTE DA MATÉRIA-PRIMA (Tipo de veículo, temperatura de transporte, acondicionamento)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1 – Descrição 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5 – CONTROLE DA MATÉRIA-PRIMA (Documentos sanitários, monitoramentos realizados, periodicidade)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6 – PRODUTOS QUE PRETENDE ELABORAR</w:t>
      </w:r>
    </w:p>
    <w:tbl>
      <w:tblPr>
        <w:tblW w:w="10176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3300"/>
        <w:gridCol w:w="183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acidade máxima diária de elaboração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g, L, unidades)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7 – MEIO DE TRANSPORTE DO PRODUTO ACABADO (Tipo de veículo, temperatura de transporte, acondicionamento)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8 – CONTROLE LABORATORIAL DA QUALIDADE DOS PRODUTOS A SEREM ELABORADOS (Parâmetros e periodicidade)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9 – NÚMERO DE FUNCIONÁRIOS POR SEXO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10 – SANITÁRIOS E VESTIÁRIOS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8"/>
          <w:szCs w:val="18"/>
        </w:rPr>
        <w:t>11 – ÁGUA DE ABASTECIMENTO</w:t>
      </w:r>
    </w:p>
    <w:tbl>
      <w:tblPr>
        <w:tblW w:w="1015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830"/>
        <w:gridCol w:w="2000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 xml:space="preserve">11.1 – Procedência 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11.2 – Volume da vazã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11.3 – Sistema de Tratament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shd w:fill="FFFF66" w:val="clear"/>
                <w:lang w:val="zxx"/>
              </w:rPr>
              <w:t>(Descrever os mecanismos utilizados para realizar a cloração da água e para assegurar o nível de concentração do cloro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11.4 –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role de qualidade e da cloração da águ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shd w:fill="FFFF66" w:val="clear"/>
                <w:lang w:val="zxx"/>
              </w:rPr>
              <w:t>(Descrever os  monitoramentos realizados e periodicidade)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11.5 – Reservatórios e capacidad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zxx"/>
              </w:rPr>
              <w:t xml:space="preserve">  </w:t>
            </w:r>
          </w:p>
        </w:tc>
        <w:tc>
          <w:tcPr>
            <w:tcW w:w="20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12 – ÁGUAS RESIDUAIS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shd w:fill="FFFF66" w:val="clear"/>
                <w:lang w:val="zxx"/>
              </w:rPr>
              <w:t>(Descrever destinação das águas residuais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13 – INSTALAÇÕES E EQUIPAMENTOS</w:t>
      </w:r>
    </w:p>
    <w:tbl>
      <w:tblPr>
        <w:tblW w:w="10176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185"/>
        <w:gridCol w:w="2670"/>
        <w:gridCol w:w="1888"/>
        <w:gridCol w:w="2048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ção da Instal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eratura ambient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amento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za/material do equipamento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 do equipamento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4 – PRODUÇÃO DE FRIO</w:t>
      </w:r>
    </w:p>
    <w:tbl>
      <w:tblPr>
        <w:tblW w:w="1015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1 – Descrição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shd w:fill="FFFF66" w:val="clear"/>
                <w:lang w:val="zxx"/>
              </w:rPr>
              <w:t>(Descrever número de câmaras e respectivas finalidade; ambientes climatizados; limites críticos de temperatura para cada local/ambiente; Fábrica/depósito de gelo e procedência do gelo utilizado – caso aplicável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5 – FLUXO DE PRODUÇÃO</w:t>
      </w:r>
    </w:p>
    <w:tbl>
      <w:tblPr>
        <w:tblW w:w="1015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1 – Descrição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shd w:fill="FFFF66" w:val="clear"/>
                <w:lang w:val="zxx"/>
              </w:rPr>
              <w:t>( Incluir fluxograma de produção de cada tipo de produto. Descrever as tecnologias de fabricação respectivas e equipamentos utilizados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6 – FONTE DE CALOR</w:t>
      </w:r>
    </w:p>
    <w:tbl>
      <w:tblPr>
        <w:tblW w:w="1015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.1 – Descrição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shd w:fill="FFFF66" w:val="clear"/>
                <w:lang w:val="zxx"/>
              </w:rPr>
              <w:t>( Descrever caso aplicável – ex. caldeira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7 – CONTROLE DE PRAGAS</w:t>
      </w:r>
    </w:p>
    <w:tbl>
      <w:tblPr>
        <w:tblW w:w="1015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.1 – Descrição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800000"/>
                <w:sz w:val="16"/>
                <w:szCs w:val="16"/>
                <w:shd w:fill="FFFF66" w:val="clear"/>
                <w:lang w:val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shd w:fill="FFFF66" w:val="clear"/>
                <w:lang w:val="zxx"/>
              </w:rPr>
              <w:t>( Indicar a empresa contratada para controle de pragas – devidamente registrada na Vigilância Sanitária - e sistema adotado pela empresa de produção contra pragas -  ex. Telas, cortinas de ar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18 – AUTENTIFICAÇÃO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mos que as informações contidas neste Memorial Econômico Sanitário são verdadeiras e por isso assumimos inteira responsabilidade quanto ao processo produtiv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E DATA</w:t>
      </w:r>
    </w:p>
    <w:tbl>
      <w:tblPr>
        <w:tblW w:w="1017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2175"/>
      </w:tblGrid>
      <w:tr>
        <w:trPr/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 / ___ / ___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tbl>
      <w:tblPr>
        <w:tblW w:w="10169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234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ÁRIO / REPRESENTANTE LEGAL DO ESTABELECIMEN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IMBO E ASSINATURA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 TÉCNIC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IMBO  - COM NUMERAÇÃO DO CONSELHO DE CLASSE – E ASSINATURA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5" w:top="2460" w:footer="51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2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35"/>
      <w:gridCol w:w="3975"/>
      <w:gridCol w:w="4259"/>
    </w:tblGrid>
    <w:tr>
      <w:trPr/>
      <w:tc>
        <w:tcPr>
          <w:tcW w:w="19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DDDDDD" w:val="clear"/>
        </w:tcPr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ATA:</w:t>
          </w:r>
        </w:p>
      </w:tc>
      <w:tc>
        <w:tcPr>
          <w:tcW w:w="39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DDDDDD" w:val="clear"/>
        </w:tcPr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RIMBO E ASSINATURA DO REPRES. LEGAL DO ESTABELECIMENTO:</w:t>
          </w:r>
        </w:p>
      </w:tc>
      <w:tc>
        <w:tcPr>
          <w:tcW w:w="42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DDDDD" w:val="clear"/>
        </w:tcPr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RIMBO E ASSINATURA DO RESPONSÁVEL TÉCNICO:</w:t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TextBody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before="0" w:after="120"/>
      <w:jc w:val="both"/>
      <w:rPr/>
    </w:pPr>
    <w:r>
      <w:rPr>
        <w:rFonts w:cs="Arial" w:ascii="Arial" w:hAnsi="Arial"/>
        <w:sz w:val="12"/>
        <w:szCs w:val="12"/>
      </w:rPr>
      <w:t xml:space="preserve">Anexo 3 - MEMORIAL ECONÔMICO SANITÁRIO                      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PAG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4</w:t>
    </w:r>
    <w:r>
      <w:rPr>
        <w:sz w:val="12"/>
        <w:szCs w:val="12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9" w:type="dxa"/>
      <w:jc w:val="left"/>
      <w:tblInd w:w="-12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920"/>
      <w:gridCol w:w="5259"/>
    </w:tblGrid>
    <w:tr>
      <w:trPr>
        <w:tblHeader w:val="true"/>
      </w:trPr>
      <w:tc>
        <w:tcPr>
          <w:tcW w:w="4920" w:type="dxa"/>
          <w:tcBorders>
            <w:bottom w:val="single" w:sz="2" w:space="0" w:color="000000"/>
          </w:tcBorders>
          <w:shd w:fill="DDDDDD" w:val="clear"/>
        </w:tcPr>
        <w:p>
          <w:pPr>
            <w:pStyle w:val="Contedodatabela"/>
            <w:snapToGrid w:val="false"/>
            <w:rPr/>
          </w:pPr>
          <w:r>
            <w:rPr/>
          </w:r>
        </w:p>
        <w:p>
          <w:pPr>
            <w:pStyle w:val="Contedodatabela"/>
            <w:rPr>
              <w:rFonts w:cs="Times New Roman"/>
            </w:rPr>
          </w:pPr>
          <w:r>
            <w:rPr>
              <w:rFonts w:cs="Times New Roma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-13335</wp:posOffset>
                </wp:positionV>
                <wp:extent cx="2498090" cy="3695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dodatabela"/>
            <w:rPr/>
          </w:pPr>
          <w:r>
            <w:rPr/>
          </w:r>
        </w:p>
        <w:p>
          <w:pPr>
            <w:pStyle w:val="Contedodatabela"/>
            <w:rPr/>
          </w:pPr>
          <w:r>
            <w:rPr/>
          </w:r>
        </w:p>
      </w:tc>
      <w:tc>
        <w:tcPr>
          <w:tcW w:w="5259" w:type="dxa"/>
          <w:tcBorders>
            <w:bottom w:val="single" w:sz="2" w:space="0" w:color="000000"/>
          </w:tcBorders>
          <w:shd w:fill="DDDDDD" w:val="clear"/>
        </w:tcPr>
        <w:p>
          <w:pPr>
            <w:pStyle w:val="Contedodatabela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SERVIÇO DE INSPEÇÃO MUNICIPAL – SIM</w:t>
          </w:r>
        </w:p>
        <w:p>
          <w:pPr>
            <w:pStyle w:val="Contedodatabela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  <w:p>
          <w:pPr>
            <w:pStyle w:val="TextBody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ANEXO 3</w:t>
          </w:r>
        </w:p>
        <w:p>
          <w:pPr>
            <w:pStyle w:val="Contedodatabela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5:00Z</dcterms:created>
  <dc:creator/>
  <dc:description/>
  <cp:keywords/>
  <dc:language>en-US</dc:language>
  <cp:lastModifiedBy>silvioazevedo</cp:lastModifiedBy>
  <cp:lastPrinted>2017-03-20T10:23:00Z</cp:lastPrinted>
  <dcterms:modified xsi:type="dcterms:W3CDTF">2017-06-07T13:41:00Z</dcterms:modified>
  <cp:revision>3</cp:revision>
  <dc:subject/>
  <dc:title/>
</cp:coreProperties>
</file>